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АНТУШЕВСКОЕ</w:t>
      </w:r>
    </w:p>
    <w:p>
      <w:pPr>
        <w:pStyle w:val="P1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  октября  2016 года           № 26</w:t>
      </w:r>
    </w:p>
    <w:p>
      <w:pPr>
        <w:pStyle w:val="Style51"/>
        <w:widowControl/>
        <w:tabs>
          <w:tab w:val="clear" w:pos="708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й в решение</w:t>
        <w:br/>
        <w:t xml:space="preserve">«О налоге на имущество физических лиц» </w:t>
      </w:r>
      <w:r>
        <w:rPr>
          <w:rStyle w:val="FontStyle12"/>
          <w:spacing w:val="-30"/>
          <w:sz w:val="28"/>
          <w:szCs w:val="28"/>
        </w:rPr>
        <w:t xml:space="preserve">от  </w:t>
      </w:r>
      <w:r>
        <w:rPr>
          <w:rStyle w:val="FontStyle12"/>
          <w:sz w:val="28"/>
          <w:szCs w:val="28"/>
        </w:rPr>
        <w:t xml:space="preserve"> 26.11.2015 </w:t>
      </w:r>
      <w:r>
        <w:rPr>
          <w:rStyle w:val="FontStyle12"/>
          <w:spacing w:val="-30"/>
          <w:sz w:val="28"/>
          <w:szCs w:val="28"/>
        </w:rPr>
        <w:t>№    33.</w:t>
      </w:r>
    </w:p>
    <w:p>
      <w:pPr>
        <w:pStyle w:val="P3"/>
        <w:shd w:fill="FFFFFF" w:val="clear"/>
        <w:spacing w:before="0" w:after="0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статьей 20 Устава поселения, Совет сельского поселения Антуш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РЕШИЛ: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ельского поселения Антушевское «О налоге на имущество физических лиц» от 26.11.2015 г. № 33, дополнив пунктом 4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Установить на территории сельского поселения Антушевское налоговую льготу в отношении физических лиц, осуществивших регистрацию права собственности жилых домов или доли (долей) в них в размере понесенных расходов на проведение кадастровых раб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предоставление налоговой льготы, предусмотренной пунктом настоящего решения гражданин представляет в налоговый орган по месту нахождения имуществ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налоговой льгот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говор с кадастровым инженером о проведении кадастровых раб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у из ЕГРП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налоговом периоде указанная налоговая льгота,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нкт 4 считать соответственно пунктом 5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районной газете «Белозерье» и подлежит размещению на официальном сайте сельского поселения Антушевское в информационно-телекоммуникационной сети «Интернет» и распространяется на правоотношения, возникшие с 1 сентября 2016 года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тушевское:                                                             И. А. Голуб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6:00Z</dcterms:created>
  <dc:creator>я</dc:creator>
  <dc:description/>
  <dc:language>en-US</dc:language>
  <cp:lastModifiedBy>user</cp:lastModifiedBy>
  <cp:lastPrinted>2016-11-07T11:55:00Z</cp:lastPrinted>
  <dcterms:modified xsi:type="dcterms:W3CDTF">2016-11-07T07:56:00Z</dcterms:modified>
  <cp:revision>11</cp:revision>
  <dc:subject/>
  <dc:title>проект</dc:title>
</cp:coreProperties>
</file>