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ТУШ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3 декабря 2021 года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нтушевское от 20.12.2017 № 121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ого закона от 02.03.2007 № 25-ФЗ «О муниципальной службе в Российской Федерации» и на основании распоряжения Правительства Российской Федерации от 28.12.2016 № 2867-р «Об 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статьей 32 Устава сельского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утвержденный постановлением администрации сельского поселения Антушевское от 20.12.2017 № 121 следующие изменения:  В пункте 1.1. слова  «за три года, предшествующих году поступления на муниципальную службу - не позднее, чем за 7 рабочих дней до даты назначения на должность» заменить на  «за три календарных года, предшествующих году поступления на муниципальную службу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после его официального  опубликования в районной газете «Белозерье» и подлежит размещению на официальном сайте сельского поселения Антушевское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ушевское:                                                                    И.А. Голуб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3:00Z</dcterms:created>
  <dc:creator>Femida</dc:creator>
  <dc:description/>
  <cp:keywords/>
  <dc:language>en-US</dc:language>
  <cp:lastModifiedBy>HP</cp:lastModifiedBy>
  <cp:lastPrinted>2021-12-15T12:55:00Z</cp:lastPrinted>
  <dcterms:modified xsi:type="dcterms:W3CDTF">2021-12-15T09:55:00Z</dcterms:modified>
  <cp:revision>4</cp:revision>
  <dc:subject/>
  <dc:title> </dc:title>
</cp:coreProperties>
</file>