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ЕЛЬСКОГО ПОСЕЛЕНИЯ АНТУШЕВСКОЕ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августа  2021 года   № 8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uppressAutoHyphens w:val="true"/>
        <w:ind w:right="3824" w:hanging="0"/>
        <w:jc w:val="both"/>
        <w:rPr>
          <w:sz w:val="28"/>
        </w:rPr>
      </w:pPr>
      <w:r>
        <w:rPr>
          <w:sz w:val="28"/>
        </w:rPr>
        <w:t xml:space="preserve">О создании согласительной комиссии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uppressAutoHyphens w:val="true"/>
        <w:ind w:right="3824" w:hanging="0"/>
        <w:jc w:val="both"/>
        <w:rPr>
          <w:sz w:val="28"/>
        </w:rPr>
      </w:pPr>
      <w:r>
        <w:rPr>
          <w:sz w:val="28"/>
        </w:rPr>
        <w:t xml:space="preserve">по       выполнению        комплексных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uppressAutoHyphens w:val="true"/>
        <w:ind w:right="3824" w:hanging="0"/>
        <w:jc w:val="both"/>
        <w:rPr>
          <w:sz w:val="28"/>
        </w:rPr>
      </w:pPr>
      <w:r>
        <w:rPr>
          <w:sz w:val="28"/>
        </w:rPr>
        <w:t>кадастровых                   работ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</w:rPr>
        <w:tab/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уководствуясь статьей 42.10 Федерального закона от 24 июля 2007 года № 221-ФЗ «О кадастровой деятельн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Уставом поселения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3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здать согласительную комиссию по выполнению комплексных кадастровых работ (далее – Комиссия) и утвердить её персональный состав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3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дить сведения о местоположении, почтовом адресе, адресе электронной почты, графике работы и справочных телефонах Комиссии согласно приложению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3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миссии в работе руководствоваться следующими документами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right="-3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казом Минэкономразвития России от  20 апреля 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right="-3" w:firstLine="851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</w:rPr>
        <w:t xml:space="preserve">- </w:t>
      </w:r>
      <w:r>
        <w:rPr>
          <w:rFonts w:ascii="Times New Roman" w:hAnsi="Times New Roman"/>
          <w:sz w:val="28"/>
          <w:szCs w:val="28"/>
          <w:shd w:fill="FFFFFF" w:val="clear"/>
        </w:rPr>
        <w:t>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851" w:right="-3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-3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ab/>
        <w:t xml:space="preserve">5. </w:t>
      </w:r>
      <w:r>
        <w:rPr>
          <w:rFonts w:ascii="Times New Roman" w:hAnsi="Times New Roman"/>
          <w:sz w:val="28"/>
        </w:rPr>
        <w:t xml:space="preserve">Настоящее постановление подлежит опубликованию в районной газете «Белозерье» и размещению на сайте сельского поселения Антушевское в </w:t>
      </w:r>
      <w:r>
        <w:rPr>
          <w:rFonts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                 </w:t>
        <w:tab/>
        <w:t>Антушевское:                                                    И.А.Голубева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ubtitle"/>
        <w:jc w:val="right"/>
        <w:rPr>
          <w:rFonts w:eastAsia="Calibri"/>
          <w:sz w:val="24"/>
          <w:lang w:eastAsia="en-US"/>
        </w:rPr>
      </w:pPr>
      <w:r>
        <w:rPr>
          <w:sz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 xml:space="preserve">администрации поселения </w:t>
      </w:r>
    </w:p>
    <w:p>
      <w:pPr>
        <w:pStyle w:val="Normal"/>
        <w:ind w:firstLine="709"/>
        <w:jc w:val="right"/>
        <w:rPr/>
      </w:pPr>
      <w:r>
        <w:rPr/>
        <w:t>от 25.08.2021 № 8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гласительн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сным кадастровым работ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олубева Ирина Александровна, глава сельского поселения Антушевское, председатель комиссии;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Заместитель председателя, специалист администрации поселения, Кузнецова Вера Васильев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а Анна Дмитриевна, начальник отдела архитектуры и строительства администрации Белозерского муниципального район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айлов Андрей Викторович, первый заместитель руководителя администрации Белозер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а Светлана Александровна, начальник управления земельных ресурсов, заместитель начальника Департамента имущественных отношений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Светлана Леонидовна, </w:t>
      </w:r>
      <w:r>
        <w:rPr>
          <w:color w:val="000000"/>
          <w:sz w:val="28"/>
          <w:szCs w:val="28"/>
          <w:shd w:fill="FFFFFF" w:val="clear"/>
        </w:rPr>
        <w:t xml:space="preserve">заместитель начальника межмуниципального отдела по Кирилловскому и Белозерскому районам (подразделение по Белозерскому району),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Вологодской области, а в случае её отсутствия: Богомолова Наталья Анатольевна, начальник отдела землеустройства, мониторинга земель, геодезии и картографии Управления Федеральной службы государственной регистрации, кадастра и картографии по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О Ассоциация «Союз кадастровых инженеров» (по согласованию).</w:t>
        <w:tab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 xml:space="preserve">администрации поселения </w:t>
      </w:r>
    </w:p>
    <w:p>
      <w:pPr>
        <w:pStyle w:val="Normal"/>
        <w:ind w:firstLine="709"/>
        <w:jc w:val="right"/>
        <w:rPr/>
      </w:pPr>
      <w:r>
        <w:rPr/>
        <w:t>от 25.08.2021 № 8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огласительн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омплексных кадастров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нахождение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тушевское Белозерского муниципального района Вологод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1210  Вологодская область, Белозерский район, с.Антушево, дом 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рес электронный почты: </w:t>
      </w:r>
      <w:r>
        <w:rPr>
          <w:sz w:val="28"/>
          <w:szCs w:val="28"/>
          <w:lang w:val="en-US" w:eastAsia="ru-RU"/>
        </w:rPr>
        <w:t>antushevsk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poselenie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Извещ</w:t>
      </w:r>
      <w:bookmarkStart w:id="0" w:name="_GoBack"/>
      <w:bookmarkEnd w:id="0"/>
      <w:r>
        <w:rPr>
          <w:sz w:val="28"/>
          <w:szCs w:val="28"/>
          <w:lang w:eastAsia="ru-RU"/>
        </w:rPr>
        <w:t>ение о проведении заседаний комиссии публикуются на официальном сайте сельского поселения Антушевское Белозер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cc242e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c24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c24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4"/>
    <w:qFormat/>
    <w:rsid w:val="00cc242e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cc242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4</Words>
  <Characters>3334</Characters>
  <CharactersWithSpaces>391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HP</dc:creator>
  <dc:description/>
  <dc:language>en-US</dc:language>
  <cp:lastModifiedBy>HP</cp:lastModifiedBy>
  <dcterms:modified xsi:type="dcterms:W3CDTF">2021-09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