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ТУШ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августа 2021 года               № 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  изменений   в   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селения от 28.12.2020 № 19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ного заключения Государственно-правового департамента Правительства области от 21.06.2021 № 09-27901, в целях приведения муниципальных правовых актов в соответствие с действующим законодательством,  Совет поселения 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Антушевское от 28.12.2020 № 19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Антушевское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раздела 4 Порядка слово «подписанные» заменить словом «подпис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раздела 5, в пункте 10,11 раздела 9, пункте 3 раздела 10 Порядка слова «финансовый орган», «отраслевой (функциональный» орган», «отраслевые (функциональные) органы» словами «администрация», «уполномоченный орган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раздела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В случае если в администрацию поселения внесено несколько инициативных проектов, в том числе с описанием аналогичных по содержанию приоритетных проблем, администрация поселения организует проведение конкурсного отбора и не позднее  5 рабочих дней со дня принятия решения о проведении конкурсного отбора информирует об этом инициаторов проекта путем направления уведомления в адрес, указанный инициаторами в инициативном проекте для получения информации о проекте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раздела 9 после  слов «регламентом взаимодействия» дополнить  словами «, утвержденный постановлением администрации сельского поселения Антушевское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сельского поселения Антушевское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ушевское:                                                       И.А. Голуб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8:00Z</dcterms:created>
  <dc:creator>Фомина</dc:creator>
  <dc:description/>
  <cp:keywords/>
  <dc:language>en-US</dc:language>
  <cp:lastModifiedBy>HP</cp:lastModifiedBy>
  <cp:lastPrinted>2021-09-07T15:36:00Z</cp:lastPrinted>
  <dcterms:modified xsi:type="dcterms:W3CDTF">2021-09-07T12:37:00Z</dcterms:modified>
  <cp:revision>15</cp:revision>
  <dc:subject/>
  <dc:title/>
</cp:coreProperties>
</file>