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ЕЛЬСКОГО ПОСЕЛЕНИЯ АНТУШ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 мая  2021  года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территории сельского  поселения Антушевское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Череповецкой межрайонной природоохранной прокуратуры от 15.12.2020 № 04-02-2020/195 и в соответствии со статьей 20 Устава поселения, Совет  сельского поселения Антушевское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здел 10 «Требования к уборке территорий» Правил благоустройства территории  сельского поселения Антушевское, утвержденных решением Совета поселения от 15.11.2018 № 23 (с последующими изменениями и дополнениями) следующие изменения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ункт  10.14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«10.14. Собственники земельных участков несут бремя содержания прилегающей территории.»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в пункте 10.21 абзац 10 исключить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ункт 10.2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«10.22. На территории  сельского поселения Антушевское сбор отходов производится на контейнерных площадк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Normal"/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eastAsia="Calibri" w:eastAsiaTheme="minorHAnsi"/>
          <w:sz w:val="28"/>
          <w:szCs w:val="28"/>
          <w:vertAlign w:val="superscript"/>
          <w:lang w:eastAsia="en-US"/>
        </w:rPr>
        <w:t> </w:t>
      </w:r>
      <w:r>
        <w:rPr>
          <w:rFonts w:eastAsia="Calibri" w:eastAsiaTheme="minorHAnsi"/>
          <w:sz w:val="28"/>
          <w:szCs w:val="28"/>
          <w:lang w:eastAsia="en-US"/>
        </w:rPr>
        <w:t xml:space="preserve"> должно быть не менее 20 метров, но не более 100 метров; до территорий медицинских организаций в городских населённых пунктах - не менее 25 метров, в сельских населённых пунктах - не менее 15 метров.</w:t>
      </w:r>
    </w:p>
    <w:p>
      <w:pPr>
        <w:pStyle w:val="Normal"/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Допускается уменьшение не более чем на 25% указанных в настоящем пункте Санитарных правил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</w:t>
      </w:r>
      <w:hyperlink w:anchor="sub_110000">
        <w:r>
          <w:rPr>
            <w:rFonts w:eastAsia="Calibri" w:eastAsiaTheme="minorHAnsi"/>
            <w:sz w:val="28"/>
            <w:szCs w:val="28"/>
            <w:lang w:eastAsia="en-US"/>
          </w:rPr>
          <w:t>приложении №1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к Санитарным правилам.</w:t>
      </w:r>
    </w:p>
    <w:p>
      <w:pPr>
        <w:pStyle w:val="Normal"/>
        <w:ind w:firstLine="72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 метров, но не более 100 метров; до территорий медицинских организаций в городских населённых пунктах - не менее 10 метров, в сельских населённых пунктах - не менее 15 мет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тейнерной площадке должен быть размещен график вывоза мусора с указанием наименования и контактных телефонов организации, осуществляющей вывоз, а также организации, ответственной за содержание (оборудование) контейнерной площад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содержание и эксплуатацию контейнерной площадки несёт собственник или иной правообладатель земельного участка, на котором расположена контейнерная площадка, организация ее эксплуатирующ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кладировании отходов в контейнерах, не принадлежащих субъектам благоустройства, обеспечивается наличие соответствующих договоров с собственниками контейнеров или емк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тходов, не подлежащих дальнейшему использованию, обезвреживанию, производится на объекте размещения от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бора жидких бытовых отходов в жилых зданиях, не имеющих канализации, следует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районной газете «Белозерье» и размещению на официальном сайте сельского поселения Антушевско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b/>
          <w:b/>
        </w:rPr>
      </w:pPr>
      <w:r>
        <w:rPr>
          <w:b/>
          <w:sz w:val="28"/>
          <w:szCs w:val="28"/>
        </w:rPr>
        <w:tab/>
        <w:t xml:space="preserve">Антушевское: </w:t>
        <w:tab/>
        <w:tab/>
        <w:tab/>
        <w:t xml:space="preserve">               И.А.Голуб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4b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f6a7c"/>
    <w:pPr>
      <w:spacing w:beforeAutospacing="1" w:afterAutospacing="1"/>
    </w:pPr>
    <w:rPr>
      <w:lang w:eastAsia="ru-RU"/>
    </w:rPr>
  </w:style>
  <w:style w:type="paragraph" w:styleId="ConsPlusNormal" w:customStyle="1">
    <w:name w:val="ConsPlusNormal"/>
    <w:uiPriority w:val="99"/>
    <w:qFormat/>
    <w:rsid w:val="002f6a7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B4213-5C54-4588-94AE-421A8A005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631</Words>
  <Characters>3602</Characters>
  <CharactersWithSpaces>422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7:00Z</dcterms:created>
  <dc:creator>Н.Ю.. Толошинова</dc:creator>
  <dc:description/>
  <dc:language>en-US</dc:language>
  <cp:lastModifiedBy>HP</cp:lastModifiedBy>
  <cp:lastPrinted>2019-02-15T09:17:00Z</cp:lastPrinted>
  <dcterms:modified xsi:type="dcterms:W3CDTF">2021-06-03T07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