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СЕЛЬСКОГО ПОСЕЛЕНИЯ АНТУШЕВСКО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31  мая  2021  года                 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55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создании условий для массового отдыха жителей  сельского поселения Антушевское и организации обустройства мест массового отдыха населения на территории  сельского поселения Антушевско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. 15 ч. 1, ч. 3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                     № 131-ФЗ «Об общих принципах организации местного самоуправления в Российской Федерации», ст. 1 закона Вологодской области от 13.11.2014                     № 3474-ОЗ «О закреплении за сельскими поселениями области вопросов местного значения городских поселен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сельского поселения Антушевское, Совет поселения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20"/>
          <w:sz w:val="32"/>
          <w:szCs w:val="32"/>
          <w:lang w:eastAsia="ru-RU"/>
        </w:rPr>
        <w:t>РЕШИЛ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32"/>
          <w:szCs w:val="32"/>
          <w:lang w:eastAsia="ru-RU"/>
        </w:rPr>
        <w:t>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ложение о создании условий для массового отдыха жителей  сельского поселения Антушевское и организации обустройства мест массового отдыха населения на территории  сельского поселения Антушевско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после официального опубликования (обнародования) в районной газете «Белозерье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подлежит  размещению на официальном сайте  сельского поселения Антушевско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тушевское:                                                     И.А. Голуб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37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решению Совета поселения</w:t>
      </w:r>
    </w:p>
    <w:p>
      <w:pPr>
        <w:pStyle w:val="Normal"/>
        <w:widowControl w:val="false"/>
        <w:spacing w:lineRule="auto" w:line="240" w:before="0" w:after="0"/>
        <w:ind w:firstLine="637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31.05.2021  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о создании условий для массового отдыха жителей сельского поселения Антушевское и организации обустройства мест массового отдыха населения на территории  сельского поселения Антушевс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егулирует вопросы создания условий для массового отдыха жителей  сельского поселения Антушевское, организации обустройства мест массового отдыха населения на территории  сельского поселения  Антушевское (далее – места массового отдыха), а также устанавливает полномочия органов местного самоуправления    сельского поселения Антушевское в соответствующей сфере правового регул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под созданием условий для массового отдыха жителей  сельского поселения Антушевское понимается система мер, выполняемых органами местного самоуправления  сельского поселения Антушев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сельского поселения  Антуш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целей настоящего Положения под организацией обустройства мест массового отдыха понимается комплекс организационных, природоохранны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 местам массового отдыха относятся территории рекреационного назначения, предусмотренные в генеральном плане  сельского поселения Антушевское 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мест массового отдыха утверждается постановлением администрации  сельского поселения Антушевское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ка необходимости внесения изменений в перечень мест массового отдыха осуществляется администрацией поселения не реже, чем один раз в три года, в том числе с учетом обращений жителей  сельского поселения Антушевское или организаций, намеренных выполнять работы (оказывать услуги) в местах массового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ом, уполномоченным на создание условий для массового отдыха жителей  сельского поселения Антушевское, организацию обустройства мест массового отдыха является администрация  сельского  поселения Антушевское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расходов по созданию условий для массового отдыха жителей сельского поселения Антушевское и организации обустройства мест массового отдыха (за исключением случая, предусмотренного абзацем вторым пункта 7 настоящего Положения) осуществляется за счет средств, предусмотренных в бюджете сельского поселения Антушевское на очередной финансовый год, а также с привлечением иных источников финансирования, предусмотренных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полномочиям администрации поселения в сфере создания условий для массового отдыха жителей  сельского поселения Антушевское и организации обустройства мест массового отдых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ниторинг потребностей жителей сельского поселения Антушевское в массовом отдых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ие перечня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работка и реализация муниципальных программ в сфере создания условий для массового отдыха жителей  сельского поселения Антушевское и организации обустройства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здание в пределах своих полномочий условий для организации торгового обслуживания, общественного питания и предоставления услуг в местах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в рамках своей компетенции контроля за соблюдением норм и правил в сфере обустройства мест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ринятие в рамках своей компетенции мер по обеспечению общественного порядка в местах массового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ение иных полномочий в соответствии с действующим законодательством Российской Федерации, законодательством Вологодской области и муниципальными правовыми актам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а отды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она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ртивная з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она озел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етский сект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шеходные доро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 сельского поселения Антушевск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зелен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аблички с размещением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следование санитарного состояния территорий мест массового отдыха (проведение производственного лабораторного контроля 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нормам и правил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ведение комплекса противоэпидемически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поселения и включает представителей контролирующих и надзорных органо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остановлением Правительства Вологодской области от 20.12.2007 № 1782 «Об утверждении Правил охраны жизни людей на водных объектах в Волог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ттракционы, и другие виды рекреационного использования. Виды рекреационного использования конкретного места массового отдыха устанавливаются решением администрации поселения при включении данного места массового отдыха в перечень мест массов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Граждане имеют право беспрепятственного посещения места массового отдыха на территории  сельского поселения Антушевское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действующим законодательством Российской Федерации, законодательством Вологодской области и муниципаль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ведение культурно-массовых мероприятий в местах массового отдыха осуществляется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480624"/>
    </w:sdtPr>
    <w:sdtContent>
      <w:p>
        <w:pPr>
          <w:pStyle w:val="Head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i w:val="false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d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7851"/>
    <w:rPr>
      <w:rFonts w:ascii="Calibri" w:hAnsi="Calibri"/>
      <w:sz w:val="18"/>
      <w:szCs w:val="18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bb0ee9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bb0e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b0ee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273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22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222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222b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7851"/>
    <w:pPr>
      <w:spacing w:lineRule="auto" w:line="240" w:before="0" w:after="0"/>
    </w:pPr>
    <w:rPr>
      <w:rFonts w:ascii="Calibri" w:hAnsi="Calibri"/>
      <w:sz w:val="18"/>
      <w:szCs w:val="18"/>
    </w:rPr>
  </w:style>
  <w:style w:type="paragraph" w:styleId="Footnote">
    <w:name w:val="Footnote Text"/>
    <w:basedOn w:val="Normal"/>
    <w:link w:val="Style15"/>
    <w:uiPriority w:val="99"/>
    <w:rsid w:val="00bb0ee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b0ee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5c13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Style17"/>
    <w:uiPriority w:val="99"/>
    <w:unhideWhenUsed/>
    <w:rsid w:val="007273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CA174-EBD2-4B92-9E89-9208312C1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5</Pages>
  <Words>1710</Words>
  <Characters>9749</Characters>
  <CharactersWithSpaces>11437</CharactersWithSpaces>
  <Paragraphs>22</Paragraphs>
  <Company>ИЗП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4:00Z</dcterms:created>
  <dc:creator>User &amp;</dc:creator>
  <dc:description/>
  <dc:language>en-US</dc:language>
  <cp:lastModifiedBy>HP</cp:lastModifiedBy>
  <cp:lastPrinted>2021-06-04T09:43:00Z</cp:lastPrinted>
  <dcterms:modified xsi:type="dcterms:W3CDTF">2021-06-04T09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