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СЕЛЬСКОГО ПОСЕЛЕНИЯ АНТУШЕВСК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13 мая  2021  года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    от    28.07.2017     № 59</w:t>
      </w:r>
    </w:p>
    <w:p>
      <w:pPr>
        <w:pStyle w:val="Normal"/>
        <w:ind w:right="48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разработки и утверждения административных регламентов предоставления муниципальных услуг органами местного самоуправления сельского поселения Антушевское, утвержденный постановлением администрации поселения от  28.07.2017 № 59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и»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административным регламентам предоставления муниципальных услуг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запрет на требование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ов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«а»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работка и утверждение проекта административного регламента. Внесение изменений в административный регламент» абзац четверты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, размещению на 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ушевское:                                           И.А. Голуб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3:00Z</dcterms:created>
  <dc:creator>Наташа</dc:creator>
  <dc:description/>
  <cp:keywords/>
  <dc:language>en-US</dc:language>
  <cp:lastModifiedBy>HP</cp:lastModifiedBy>
  <cp:lastPrinted>2005-02-21T09:13:00Z</cp:lastPrinted>
  <dcterms:modified xsi:type="dcterms:W3CDTF">2021-06-04T06:53:00Z</dcterms:modified>
  <cp:revision>17</cp:revision>
  <dc:subject/>
  <dc:title>АДМИНИСТРАЦИЯ БЕЛОЗЕРСКОГО МУНИЦИПАЛЬНОГО РАЙОНА ВОЛОГОДСКОЙ ОБЛАСТИ</dc:title>
</cp:coreProperties>
</file>