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Согласовано:                                                                                         Согласовано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сельского поселения  Антушевское</w:t>
        <w:tab/>
        <w:tab/>
        <w:tab/>
        <w:t xml:space="preserve">Генеральный директор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зерского  муниципального района  </w:t>
        <w:tab/>
        <w:tab/>
        <w:tab/>
        <w:tab/>
        <w:t>ООО «Чистый След»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убева И.А.          ___________  </w:t>
        <w:tab/>
        <w:tab/>
        <w:tab/>
        <w:t xml:space="preserve">                        Бредин А.Б. ____________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___________2020 г.                                                              «____» ___________2020 г.          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вывоза твердых коммунальных отходов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территории  сельского поселения  Антушевское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озерского муниципального района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 20  апреля  202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1844"/>
        <w:gridCol w:w="1233"/>
        <w:gridCol w:w="2739"/>
        <w:gridCol w:w="1551"/>
        <w:gridCol w:w="152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Наименова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населенног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пункта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Числен-ност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( прожива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ющих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зарегист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рированных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сезонно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увеличени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Места накопле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твердых коммунальны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отходов (координат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остановок мусоровоза)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Периодич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ност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вывоз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тверды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коммуналь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ных отходов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Спосо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складирова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ния тверды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коммуналь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ных отход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Агашино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 / 3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7,7746; 59,7808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раз в недел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торник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*0,7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елезный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Агеево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 / 2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7,8376; 59,8391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раз в недел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недельник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*1,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вроконтейнер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Акишево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 / 1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7, 9564; 59,9126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 раза в месяц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*0,7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елезный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Ангозеро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 / 3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7,8734; 59,8482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раз в недел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недельник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*1,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вроконтейнер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Антоново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 / 35</w:t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7,7312; 59,83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 раза  в недел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торник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ятница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*1,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вроконтейнер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Ануфриево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7 / 4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8,0238; 59,8582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 раза в недел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недельник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*1,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вроконтейнер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Бестужево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 / 4</w:t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7,8833; 59,7429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 раза в месяц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*0,7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елезный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Буозеро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/ 15</w:t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7,9055; 57,714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раз в недел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недельник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*1,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вроконтейне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атаманово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 /2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7,7824; 59,8217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 раза в неделю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*1,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вроконтейнер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оздвиженье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9 / 3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8,02324; 59,890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8,0207; 59,89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раз в недел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недельник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*1,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*1,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вроконтейнер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Гора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 / 4</w:t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7,9482; 59,8831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Горка-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 / 2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7,7655; 59,8376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раз в недел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недельник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*1,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вроконтейнер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Горка-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 / 3</w:t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7,9234; 59,7275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 раза в месяц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*0,7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елезный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Губа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/ 1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7,9448; 59,8827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раз в недел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недельник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*1,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вроконтейнер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анилово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 / 65</w:t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7,7406; 59,7957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  раза в недел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торник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ятница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*1,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вроконтейнер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Ершово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7 / 2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7,8282; 59,834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 раза  в недел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недельник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*1,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вроконтейнер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Жидково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/ 2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7,9317; 59,8542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раз в недел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недельник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*1,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вроконтейнер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воз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 / 8</w:t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7,7403; 59,779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раз в недел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торник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*1,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вроконтейнер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убово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 / 2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7,8401; 59,8267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раз в недел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недельник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*1,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вроконтейнер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арпово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 / 3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7,8436; 59,7862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раз в недел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недельник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*0,7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елезный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ема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 / 2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7,7106; 59,8059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 раза в недел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торник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ятница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*1,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вроконтейнер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укшево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69 / 3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7,9405; 59,9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7,9414; 59,9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  раза в недел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недельник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*1,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*1,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вроконтейнер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Лапино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 / 7</w:t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8,03914;  59,8868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раз в недел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недельник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*1,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вроконтейнер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Лесуково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 / 15</w:t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7,9265; 59,8545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раз в недел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недельник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*1,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вроконтейнер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Лундино</w:t>
            </w:r>
          </w:p>
        </w:tc>
        <w:tc>
          <w:tcPr>
            <w:tcW w:w="12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601" w:hanging="241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ru-RU" w:bidi="ar-SA"/>
              </w:rPr>
              <w:t>/ 45</w:t>
            </w:r>
          </w:p>
        </w:tc>
        <w:tc>
          <w:tcPr>
            <w:tcW w:w="2739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ru-RU" w:bidi="ar-SA"/>
              </w:rPr>
              <w:t>1)37,7880; 59,7800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ru-RU" w:bidi="ar-SA"/>
              </w:rPr>
              <w:t>2)37,7939; 59,781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 раз а в недел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торник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ятница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*1,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*1,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вроконтейнер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6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аксимово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 / 5</w:t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7.9279; 59,7459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раз в недел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недельник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*0,7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елезный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7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осквино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/ 1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8,03994 59,8809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раза в недел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недельник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*1,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вроконтейне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8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адкобово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/ 4</w:t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8,0545; 59,8649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раз в недел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недельник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*0,7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елезный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9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ефедово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 / 15</w:t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7,8396; 59,7719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раз в недел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недельник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*0,7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елезный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Никоновская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357 / 11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) 37,8072; 59,807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2)37,8041; 59,810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3)37,8041; 59,814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4)37,8003; 59,817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)37,7964; 59,823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6) 37,8038; 59,803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2 раза в неделю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*1,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*1,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*1,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*1,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2*1,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вроконтейне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*0,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елезные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стров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 / 1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7,7636; 59,8415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раз в неделю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*0,7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елезный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аутово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/ 11</w:t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7,9065; 59,7272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раз в неделю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*1,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вроконтейне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ершково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 / 5</w:t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8,0343; 59,8966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раз в неделю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*0,7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елезный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4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индино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 / 1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7,9017; 59,8967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раз в неделю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*0,7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елезны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5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олынино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 / 9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7,7326; 57,7876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7.73264; 59,7834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 раза в недел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торник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ятница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*1,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*1,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вроконтейнер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6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опово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/ 22</w:t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7,8497; 59,7755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 раза в недел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торник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ятница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*0,7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елезный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7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ибой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 / 5</w:t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7,76234; 59,775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раз в недел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торник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*0,7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елезный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8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ыбница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 / 15</w:t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7,8696; 59,7397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раз в неделю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*1,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вроконтейне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9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ябово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/ 6</w:t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7,6978; 59,8256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раз в неделю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*0,7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елезный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авино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/ 6</w:t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7, 908; 59,7699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раз в неделю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*0,7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елезный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итово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 / 8</w:t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8,0047; 59,9049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раз в неделю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*1,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вроконтейнер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2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рунино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 / 7</w:t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7,8396; 59,7719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раз в неделю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*0,7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елезный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3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Черково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 / 35</w:t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7,7382; 59,8105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 раза в недел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торник, пятница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*0,7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елезный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4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Яковлево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7 / 17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7.7357; 59,816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7,73644; 59,819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 раза в недел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торник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ятница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*1,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*1,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вроконтейнер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5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Якунино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 / 48</w:t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7,8459; 59,7828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 раз в недел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торник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ятница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*0,7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елезный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6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емейно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/ 3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7,8122; 59,8378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раз в недел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недельник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*1,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вроконтейнер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7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узьминка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/ 4</w:t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7,9388; 59,8681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раз в  неделю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*0,7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елезный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8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Бакино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/ 8</w:t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7,9264; 57,7357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раз в  неделю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*0,7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елезный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9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Гулино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 / 2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7,7999; 59,8411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 раза  в недел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торник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ятница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*1,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вроконтейнер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стино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2 / 3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7,9226; 59,7577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 раза в недел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торник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ятница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*1,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вроконтейнер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рлово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 / 6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7,8016; 59,781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 раза  в недел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торник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ятница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*1,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вроконтейнер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2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ощино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/ 5</w:t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7,8111; 59,7784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раза 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еделю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*0,7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елезный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53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Федоровская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9 / 32</w:t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37,7977; 59,8275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2 раза в недел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торник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ятница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2*1,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вроконтейнер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4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Фетинино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 / 2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8,0331; 59,8616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раз в неделю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*1,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вроконтейне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5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Чикалевка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/ 4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)37,8212; 59,798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 раза 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еделю Вторник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ятница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*1,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вроконтейне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56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Антушево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50 / 10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)37,6701;59,903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2) 37,6741;59,9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3)37,671;59,900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4)37,6723;59,89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)37,6735;59,898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6)37,6786;59,904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7)37,6701; 59,90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2 раза в недел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Вторник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пятница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*1,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2*1,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3*1,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*1,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*1,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*1,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*1,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вроконтейнер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7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Акатьево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 / 2</w:t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7,7719; 59,6976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 раза в месяц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чной вынос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8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Алексино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9 / 3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7,6587; 59,7498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 рааз в неделю Вторник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ятница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*1,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вроконтейнер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9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Амосово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/ 7</w:t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7,6764; 59,7246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 раза в месяц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*1,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вроконтейнер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6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Березник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 / 35</w:t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7,6299; 59,8287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 раза в недел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торник, пятница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*1,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вроконтейнер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6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Березово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 / 15</w:t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7,7388; 59,8765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раз в неделю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чной вынос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62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Бечевинка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32 / 6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)37,6816; 59,736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2)37,6711; 59,73,6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3)37,6795;59,734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4)37,6696; 59,734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) 37,6697; 59,7344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2 раза в недел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Вторник, пятница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3*1,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*1,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*1,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*1,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*1,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вроконтейнер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63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Большие Новишки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31 / 10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)37,6802; 59,824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2)37,6847; 59,826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3)37,6823; 59,8282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2 раза в недел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Вторник, пятница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*1,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 xml:space="preserve">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*1,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2*1,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вроконтейнер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64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Большое Заречье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 / 1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7,6043; 59,7061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раз в недел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торник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*1,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вроконтейнер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65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ерещагино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 / 1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7,6992; 59,7317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раз в недел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торник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*1,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вроконтейнер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66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озмозеро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 / 15</w:t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7,6283; 59,869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раз в недел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торник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*0,7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елезный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67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Гора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 / 8</w:t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7,7595; 59,6981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 раза в месяц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*0,7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елезный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69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Гридино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2 / 23</w:t>
            </w:r>
          </w:p>
        </w:tc>
        <w:tc>
          <w:tcPr>
            <w:tcW w:w="273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ru-RU" w:bidi="ar-SA"/>
              </w:rPr>
              <w:t>37,6886;59,7333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ru-RU" w:bidi="ar-SA"/>
              </w:rPr>
              <w:t>37,6945; 59,7326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раз в недел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торник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*1,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*1,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вроконтейнер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7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Гришино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 / 15</w:t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7,6152; 59,8635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раз в неделю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*0,7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елезный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7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Еремеево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/ 15</w:t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7,5964; 59,8432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раз в недел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торник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*1,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вроконтейнер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72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адняя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/ 1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7,4774; 59,7867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раз в недел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торник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*1,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вроконтейнер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73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Зорино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73 / 7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)37,6822; 59,90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2)37,6847; 59,907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3)37,6869; 59,908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4)37,6941; 59,9074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2 раза в недел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Вторник, пятница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*1,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*1,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*1,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*1,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вроконтейнер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74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глино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 / 1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7,6481; 59,7274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раз в недел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торник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*1,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вроконтейнер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75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атилово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7 / 24</w:t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7,5518; 59,740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раз в недел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торник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*1,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вроконтейнер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76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ашкино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 / 7</w:t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7,7666; 59,8881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раз в недел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недельник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*0,7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елезный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77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ровино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1 / 22</w:t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) 37,5769; 59,72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) 37,5753; 59,724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раз в недел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торник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*1,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*1,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вроконтейнер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78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узнечиха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 / 6</w:t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7,7847; 59,864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раз в недел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недельник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*0,7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елезный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79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урягино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 / 12</w:t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7,6191; 59,7145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раз в недел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торник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*1,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вроконтейнер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8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Левково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7 / 10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)37,6816; 59,885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2)37,6841; 59,8826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2 раза в недел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Вторник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пятница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*1,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*1,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вроконтейнер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8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алое Заречье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 / 1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7,6008; 59,7132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раз в недел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торник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*1,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вроконтейнер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82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алютино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 / 9</w:t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7,6021; 59,7287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раз в недел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торник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*1,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вроконтейнер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83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арково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 / 4</w:t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7,7774; 59,6936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 раза в  месяц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*1,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елезный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84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Никоновская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3 / 4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37,6881; 59,8781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2 раза в недел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Вторник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пятница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*1,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вроконтейнер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85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овомаксимово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 / 1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7,5681; 59,8592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 раза в месяц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чной вынос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86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алкино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 / 1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7,4847; 59,7647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раз в недел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торник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*1,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вроконтейнер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87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Пальцево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9 / 9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37,7012; 59,8604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2 раза в недел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Вторник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пятница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2*1,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вроконтейнер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88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аньково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 / 8</w:t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7,648; 59,708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 раза в месяц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*1,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елезный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89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Перховта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5 / 10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37,6872; 59,847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37,6885 ; 59,8444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2 раза в недел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Вторник, пятница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*1,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*1,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вроконтейнер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9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одгорье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 / 3</w:t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7,6903; 59,7389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 раза в месяц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*1,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елезный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9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оленовская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 / 4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7,6029; 59,8366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раз  в недел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*1,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вроконтейнер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92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Ростани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19 / 5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37,7085; 59,708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37,7122; 59,928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37,7123; 59,9219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2 раза в неделю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2*1,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*1,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*1,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вроконтейнер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93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авино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 / 8</w:t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7,6572; 59,7108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 раза в месяц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*1,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елезный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94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идорово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 / 6</w:t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7,7722; 59,8768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раз в недел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недельник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*0,7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елезный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95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редняя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 / 3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7,4676; 59,775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раз в недел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торник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*1,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вроконтейнер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96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офиевка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 / 8</w:t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7,7526; 59,69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 раза в месяц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*1,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елезный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97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тарое Село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7 / 7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)37,7099; 59,886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)37,7147; 59,885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 раза в недел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торник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ятница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*1,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*1,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вроконтейнер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98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арасово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6 / 3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7,6346; 59,8828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раз в недел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торник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*1,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вроконтейнер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99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омашино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/ 6</w:t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7,6147; 59,7246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раз в недел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торник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*1,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вроконтейнер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гол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 / 1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7,4665; 59,7606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раз в недел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торник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*1,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вроконтейнер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0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Федотово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 / 2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7,5886; 59,8331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раз в недел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торник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*1,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вроконтейнер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02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Федурино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/ 15</w:t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7,6374; 59,745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раз в недел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торник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*1,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вроконтейнер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03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Филяево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 / 12</w:t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,7626 ; 37,53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раз в недел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торник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*1,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вроконтейнер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04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Хлопузово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/ 35</w:t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,8501 ; 37,5912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раз в недел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торник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*1,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вроконтейнер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105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Чулково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30 / 45</w:t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9,9086; 37,702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9,9060;37,7024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2 раза в недел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Вторник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пятница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*1,1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евроконтейне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*0,7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железны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*1,1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евроконтейне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06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Якутино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 / 1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,6926 ; 37,648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раз в неделю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чной вынос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07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стюнино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/ 1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7,6701; 59,9017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раз в недел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торник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*1,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вроконтейнер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75e2"/>
    <w:pPr>
      <w:widowControl/>
      <w:bidi w:val="0"/>
      <w:spacing w:lineRule="auto" w:line="276" w:before="0" w:after="0"/>
      <w:jc w:val="righ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0795f"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675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554</Words>
  <Characters>8864</Characters>
  <CharactersWithSpaces>1039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29:00Z</dcterms:created>
  <dc:creator>5 Антушевское сп</dc:creator>
  <dc:description/>
  <dc:language>en-US</dc:language>
  <cp:lastModifiedBy>Попова О.С.</cp:lastModifiedBy>
  <dcterms:modified xsi:type="dcterms:W3CDTF">2020-04-22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