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АНТУШЕВСКОЕ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27  марта  2020  года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  поселения   от   19.11.2015 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6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 декабря 2019 г. № 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ст. 25  Устава поселения, Совет поселени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32"/>
          <w:szCs w:val="32"/>
        </w:rPr>
        <w:t>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Главы  сельского поселения Антушевское, утвержденное решением Совета поселения  от 19.11.2015 № 26  (с последующими изменениями и дополнениями) изменения, изложив пункты 4,5 статьи 6 «Ограничения, связанные с осуществлением полномочий Главы поселения»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Глава поселения 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оселения должен соблюдать ограничения, запреты, исполнять обязанности, которые установлены Федеральным законом от 25 декабря 2008 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ограничения, налагаемые на Главу поселения, устанавлива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Настоящее решение вступает в силу после его опубликования в районной газете «Белозерье и подлежит размещению на официальном  сайте сельского поселения Антушевское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ушевское:                                                              И.А.Голуб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0:00Z</dcterms:created>
  <dc:creator>Femida</dc:creator>
  <dc:description/>
  <cp:keywords/>
  <dc:language>en-US</dc:language>
  <cp:lastModifiedBy>HP</cp:lastModifiedBy>
  <cp:lastPrinted>2020-04-01T11:31:00Z</cp:lastPrinted>
  <dcterms:modified xsi:type="dcterms:W3CDTF">2020-04-01T08:32:00Z</dcterms:modified>
  <cp:revision>13</cp:revision>
  <dc:subject/>
  <dc:title> </dc:title>
</cp:coreProperties>
</file>