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ния инициативной группы по организ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ального общественного самоуправл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____________________________________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                                                                           «__»__________ 20__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сутствовали:  жители  сельского поселения_________________* в количестве ____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 выборах Председателя и Секретаря собрания инициативной групп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создании инициативной групп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б  определении  границ  территории  деятельности  территориального общественного самоуправления «_________________________________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брать Председателем собрания инициативной группы ________________, проживающего(ую) по адресу: __________________________, Секретарем собрания инициативной группы __________________________, проживающего(ую) по адресу: _____________________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 Создать   инициативную   группу  по  организации  территориального общественного самоуправления «_______________________________» в состав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718"/>
        <w:gridCol w:w="6868"/>
        <w:gridCol w:w="1434"/>
      </w:tblGrid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*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инициативной группы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5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.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 Обратиться   в   _________________ (указывается наименование представительного органа муниципального образования)  с  заявлением  об установлении  границ территории деятельности территориального общественного самоуправления «________________________________________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границ территории: 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_________ 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          Ф.И.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_________ 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       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          Ф.И.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инициативной групп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          Ф.И.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          Ф.И.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 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          Ф.И.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l41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В   пределах   предлагаемых   границ   территории   деятельности территориального общественного само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6763766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ФОРМ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f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70f70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801a5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0f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801a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8</Words>
  <Characters>1758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MaminaEI</dc:creator>
  <dc:description/>
  <dc:language>en-US</dc:language>
  <cp:lastModifiedBy>Trunin.NA</cp:lastModifiedBy>
  <dcterms:modified xsi:type="dcterms:W3CDTF">2020-01-14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