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СЕЛЬСКОГО ПОСЕЛЕНИЯ АНТУШ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19 года          № 5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  дополнения </w:t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     решение          Совета </w:t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        поселения </w:t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29.10.2015      № 22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7 Федерального закона от 06.10.2003 № 131-ФЗ «Об общих принципах организации местного самоуправления в Российской Федерации» и в целях приведения муниципальных правовых актов в соответствие с действующим законодательством, Совет сельского поселения Антушевское</w:t>
      </w:r>
    </w:p>
    <w:p>
      <w:pPr>
        <w:pStyle w:val="Normal"/>
        <w:ind w:right="-5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Совета сельского поселения Антушевское от 29.10.2015 № 22 «Об оплате труда должностного лица местного самоуправления, замещающего муниципальную должность сельского поселения Антушевское»  пунктом 3 следующего содержания: «3. Настоящее решение подлежит опубликованию в районной газете «Белозерье» и размещению на официальном сайте сельского поселения Антушевское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районной газете «Белозерье» и подлежит размещению на официальном сайте сельского поселения Антушевское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ушевское:                                                  И.А. Голубева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7:00Z</dcterms:created>
  <dc:creator>Н.Ю.. Толошинова</dc:creator>
  <dc:description/>
  <dc:language>en-US</dc:language>
  <cp:lastModifiedBy>HP</cp:lastModifiedBy>
  <cp:lastPrinted>2019-01-23T10:29:00Z</cp:lastPrinted>
  <dcterms:modified xsi:type="dcterms:W3CDTF">2019-03-01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