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СЕЛЬСКОГО 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УШ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28 </w:t>
      </w:r>
      <w:r>
        <w:rPr>
          <w:sz w:val="28"/>
          <w:lang w:val="ru-RU"/>
        </w:rPr>
        <w:t xml:space="preserve">сентября 2018 года </w:t>
      </w:r>
      <w:r>
        <w:rPr>
          <w:sz w:val="28"/>
        </w:rPr>
        <w:t xml:space="preserve"> №  </w:t>
      </w:r>
      <w:r>
        <w:rPr>
          <w:sz w:val="28"/>
          <w:lang w:val="en-US"/>
        </w:rPr>
        <w:t>7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696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внесении       изменений      в постановление        администрации сельского поселения Антушевск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1.10.2017    №  9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lang w:eastAsia="ar-SA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муниципальную программу «Развитие территории  сельского поселения Антушевское  на 2018-2020 годы», утвержденную постановлением администрации  сельского поселения Антушевское  от 31.10.2017 № 9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1 «Паспорт программы» строку 8 изложить в следующей редакции: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муниципальной программы составит </w:t>
            </w:r>
            <w:r>
              <w:rPr>
                <w:b/>
                <w:bCs/>
                <w:sz w:val="28"/>
                <w:szCs w:val="28"/>
              </w:rPr>
              <w:t xml:space="preserve"> 5 041,5</w:t>
            </w:r>
            <w:r>
              <w:rPr>
                <w:bCs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год –  2 931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год –  1082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год –  1027,1 тыс. руб.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бюджета поселения всего  2 312,5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669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2019 – 849,0  тыс. руб.,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793,6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областного бюджета всего 1 240,5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773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– 233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233,5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межбюджетного трансферта, предаваемого из районного бюджета, всего 1 408,5 тыс. руб., в том числе по годам: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– 1 408,5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 0,0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  пожертвований всего  80,0 тыс. руб., в том числе по годам: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-  8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 руб.,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-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разделе 5 «Ресурсное обеспечение муниципальной программы за счет средств бюджета поселения, обоснование объёма финансовых ресурсов, необходимых для реализации муниципальной программы» цифры «4 987,5 тыс. руб.» заменить цифрами «5 041,5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Ресурсное обеспечение реализации муниципальной программы за счет средств бюджета поселения» изложить в следующей редакции: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поселения (тыс. руб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3"/>
        <w:gridCol w:w="1238"/>
        <w:gridCol w:w="1238"/>
        <w:gridCol w:w="1375"/>
        <w:gridCol w:w="1101"/>
      </w:tblGrid>
      <w:tr>
        <w:trPr>
          <w:trHeight w:val="320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31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2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7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1,5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сельского поселения  Антушевско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31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2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7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 (тыс. руб.)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ая (справочная) оценка расходов федерального, областного, районного бюджетов и  бюджетов поселений,  на реализацию целей муници</w:t>
      </w:r>
      <w:r>
        <w:rPr/>
        <w:t>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6"/>
        <w:gridCol w:w="1254"/>
        <w:gridCol w:w="1238"/>
        <w:gridCol w:w="1238"/>
        <w:gridCol w:w="1359"/>
      </w:tblGrid>
      <w:tr>
        <w:trPr>
          <w:trHeight w:val="32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41,5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2,5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0,5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8,5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подлежит размещению на официальном сайте  сельского поселения Антушевское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тушевское:                                                        И. А. Голуб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  <w:lang w:val="en-US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9:00Z</dcterms:created>
  <dc:creator>user</dc:creator>
  <dc:description/>
  <cp:keywords/>
  <dc:language>en-US</dc:language>
  <cp:lastModifiedBy>HP</cp:lastModifiedBy>
  <cp:lastPrinted>2018-02-02T11:28:00Z</cp:lastPrinted>
  <dcterms:modified xsi:type="dcterms:W3CDTF">2018-10-10T09:57:00Z</dcterms:modified>
  <cp:revision>37</cp:revision>
  <dc:subject/>
  <dc:title/>
</cp:coreProperties>
</file>