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УШ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30 ноября 2018 года </w:t>
      </w:r>
      <w:r>
        <w:rPr>
          <w:sz w:val="28"/>
        </w:rPr>
        <w:t xml:space="preserve">   № </w:t>
      </w:r>
      <w:r>
        <w:rPr>
          <w:sz w:val="28"/>
          <w:lang w:val="ru-RU"/>
        </w:rPr>
        <w:t>99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696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  изменений      в постановление        администрации сельского поселения Антушев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1.10.2017    №  9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муниципальную программу «Развитие территории  сельского поселения Антушевское  на 2018-2020 годы», утвержденную постановлением администрации  сельского поселения Антушевское  от 31.10.2017 № 9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1 «Паспорт муниципальной программы «Развитие территории сельского поселения Антушевское на 2018-2020 годы» строку 8 </w:t>
      </w:r>
      <w:r>
        <w:rPr/>
        <w:t xml:space="preserve">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 xml:space="preserve"> 5 091,1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 –  3 027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 1059,3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год –  1003,9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 2 362,1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765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2019 – 825,8  тыс. руб.,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770,4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1 240,5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773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233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233,5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1 408,5 тыс. руб., в том числе по годам: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– 1 408,5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80,0 тыс. руб., в том числе по годам: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-  8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 руб.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-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зделе 5 «Ресурсное обеспечение муниципальной программы за счет средств бюджета поселения, обоснование объёма финансовых ресурсов, необходимых для реализации муниципальной программы» цифры «5 041,5 тыс. руб.» заменить цифрами «</w:t>
      </w:r>
      <w:r>
        <w:rPr>
          <w:bCs/>
          <w:sz w:val="28"/>
          <w:szCs w:val="28"/>
        </w:rPr>
        <w:t xml:space="preserve">5 091,1 </w:t>
      </w:r>
      <w:r>
        <w:rPr>
          <w:sz w:val="28"/>
          <w:szCs w:val="28"/>
        </w:rPr>
        <w:t>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 (тыс. руб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3"/>
        <w:gridCol w:w="1238"/>
        <w:gridCol w:w="1238"/>
        <w:gridCol w:w="1375"/>
        <w:gridCol w:w="1101"/>
      </w:tblGrid>
      <w:tr>
        <w:trPr>
          <w:trHeight w:val="32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7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9,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3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1,1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сельского поселения  Антушевско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7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9,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3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6"/>
        <w:gridCol w:w="1254"/>
        <w:gridCol w:w="1238"/>
        <w:gridCol w:w="1238"/>
        <w:gridCol w:w="1359"/>
      </w:tblGrid>
      <w:tr>
        <w:trPr>
          <w:trHeight w:val="32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7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9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3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91,1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2,1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0,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5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размещению на официальном сайте  сельского поселения Антушевское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ушевское:                                                                И. А. Голуб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user</dc:creator>
  <dc:description/>
  <cp:keywords/>
  <dc:language>en-US</dc:language>
  <cp:lastModifiedBy>HP</cp:lastModifiedBy>
  <cp:lastPrinted>2018-02-02T11:28:00Z</cp:lastPrinted>
  <dcterms:modified xsi:type="dcterms:W3CDTF">2018-12-10T14:01:00Z</dcterms:modified>
  <cp:revision>6</cp:revision>
  <dc:subject/>
  <dc:title/>
</cp:coreProperties>
</file>