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  АНТУШ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мая  2018 года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выжигания сухой трав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я    костров   в     весен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  период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 законами от 6 октября 2003 года № 131 – ФЗ « Об общих принципах организации местного самоуправления в Российской Федерации», от 21 декабря 1994 года № 69 – ФЗ « О пожарной безопасности» в целях предотвращения природных пожаров, противопожарной защиты населённых пунктов сельского поселения Антуш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претить в весенний пожароопасный период 2018 года выжигание сухой растительности на лугах, полях и на земельных участках, примыкающих к лесам, к защитным и озеленительным насаждениям, а также к зданиям и строениям на территориях населённых пунктов сельского поселения Антуш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претить разведение костров, сжигание мусора в пожароопасной близости от лесных массивов и населённых пунктов  сельского поселения Антуш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собственникам, землепользователям и арендаторам земельных участков уничтожать сухую растительность безогневым способом, принимать меры по недопущению несанкционированного поджога сухой растительности и случайных возго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и сельского поселения Антушевское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информирование населения сельских населённых пунктов о запрете проведения выжигания сухой травы , мусора и разведения костров, путём распространения памяток, размещения информационных аншл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атрулирование особо опасных мест с привлечением сил и средств Антушевской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тушевское:                                                             И.А.Голуб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9:00Z</dcterms:created>
  <dc:creator>HP</dc:creator>
  <dc:description/>
  <dc:language>en-US</dc:language>
  <cp:lastModifiedBy>HP</cp:lastModifiedBy>
  <dcterms:modified xsi:type="dcterms:W3CDTF">2018-06-07T13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