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СЕЛЬСКОГО ПОСЕЛЕНИЯ АНТУШЕВСКОЕ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b w:val="false"/>
          <w:b w:val="false"/>
          <w:bCs/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30 августа  2017 года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становлении  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ыми</w:t>
      </w:r>
    </w:p>
    <w:p>
      <w:pPr>
        <w:pStyle w:val="Normal"/>
        <w:jc w:val="both"/>
        <w:rPr/>
      </w:pPr>
      <w:r>
        <w:rPr>
          <w:sz w:val="28"/>
          <w:szCs w:val="28"/>
        </w:rPr>
        <w:t>к  взысканию  недоимки  по местным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м,  задолженности  по пеня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ам   по   этим   налога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3 статьи 59 Налогового кодекса Российской Федерации, статьей 20 Устава поселения, Совет  поселения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ЕШИЛ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spacing w:before="100" w:after="100"/>
        <w:ind w:firstLine="709"/>
        <w:jc w:val="both"/>
        <w:rPr>
          <w:szCs w:val="28"/>
        </w:rPr>
      </w:pPr>
      <w:r>
        <w:rPr>
          <w:sz w:val="28"/>
          <w:szCs w:val="28"/>
        </w:rPr>
        <w:t>1.1. по земельному налогу и налогу на имущество физических лиц (недоимка, пени и штрафы) – образование задолженности в сумме, не превышающей 100,00 рублей, если с даты образования недоимки и (или) задолженности по пеням и штрафам прошло более пяти лет, на основании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 земельному налогу и налогу на имущество физических лиц (недоимка, пени и штрафы) -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ее размер не превышает размера требований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на основании следующих документов:</w:t>
      </w:r>
    </w:p>
    <w:p>
      <w:pPr>
        <w:pStyle w:val="Normal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пии постановления судебного пристава-исполнителя об окончании исполнительного производства по основаниям, предусмотренным пунктами 3 и 4 части 1 статьи 46 Федерального закона "Об исполнительном производстве";</w:t>
      </w:r>
    </w:p>
    <w:p>
      <w:pPr>
        <w:pStyle w:val="Normal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правки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Белозерье» и подлежит размещению на официальном сайте сельского поселения Антушевское  в информационно-телекоммуникационной сети «Интернет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ушевское:                                                         И.А.Голубе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F63E29BAEB193CF11F5811429B112C2F50AE7D5BDD9625300CA7F0B656C7871A22B5B39C693F3dDw0F" TargetMode="External"/><Relationship Id="rId3" Type="http://schemas.openxmlformats.org/officeDocument/2006/relationships/hyperlink" Target="consultantplus://offline/ref=224F63E29BAEB193CF11F5811429B112C2F50AE7D5BDD9625300CA7F0B656C7871A22B5B39C693F3dDw1F" TargetMode="External"/><Relationship Id="rId4" Type="http://schemas.openxmlformats.org/officeDocument/2006/relationships/hyperlink" Target="consultantplus://offline/ref=224F63E29BAEB193CF11F5811429B112C2F50BE0DFBDD9625300CA7F0B656C7871A22B5Cd3w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7:00Z</dcterms:created>
  <dc:creator>Петренко</dc:creator>
  <dc:description/>
  <cp:keywords/>
  <dc:language>en-US</dc:language>
  <cp:lastModifiedBy>HP</cp:lastModifiedBy>
  <cp:lastPrinted>2017-09-14T17:31:00Z</cp:lastPrinted>
  <dcterms:modified xsi:type="dcterms:W3CDTF">2017-09-14T14:32:00Z</dcterms:modified>
  <cp:revision>62</cp:revision>
  <dc:subject/>
  <dc:title>ВОЛОГОДСКАЯ ОБЛАСТЬ</dc:title>
</cp:coreProperties>
</file>