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ConsPlusNormal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 КУНОСТЬСКОГО  СЕЛЬСКОГО ПОСЕЛЕНИЯ</w:t>
      </w:r>
    </w:p>
    <w:p>
      <w:pPr>
        <w:pStyle w:val="ConsPlus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center"/>
        <w:rPr/>
      </w:pPr>
      <w:r>
        <w:rPr>
          <w:rStyle w:val="3"/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_________ №_____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в </w:t>
      </w:r>
    </w:p>
    <w:p>
      <w:pPr>
        <w:pStyle w:val="ConsPlusNormal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    регламент      по </w:t>
      </w:r>
    </w:p>
    <w:p>
      <w:pPr>
        <w:pStyle w:val="ConsPlusNormal"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ю            муниципальной </w:t>
      </w:r>
    </w:p>
    <w:p>
      <w:pPr>
        <w:pStyle w:val="ConsPlusNormal"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услуги       по   выдаче   разрешений  на</w:t>
      </w:r>
    </w:p>
    <w:p>
      <w:pPr>
        <w:pStyle w:val="ConsPlusNormal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о    земляных              работ  </w:t>
      </w:r>
    </w:p>
    <w:p>
      <w:pPr>
        <w:pStyle w:val="ConsPlusNormal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(вне строительных площадок) </w:t>
      </w:r>
    </w:p>
    <w:p>
      <w:pPr>
        <w:pStyle w:val="ConsPlusNormal"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на территории Антушевского  сельского поселения Федерального закона РФ от 27.07.2010г № 210-ФЗ «Об организации предоставления государственных и муниципальных услуг», на основании Устава поселения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1. Внести в Административный  регламент по предоставлению муниципальной услуги  по выдаче разрешений на производство земляных работ (вне строительных площадок), утвержденный постановлением администрации поселения от 11.07.2014  № 45 следующие изменения и дополнения:</w:t>
      </w:r>
    </w:p>
    <w:p>
      <w:pPr>
        <w:pStyle w:val="Normal"/>
        <w:ind w:right="-5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          </w:t>
      </w: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исключить из абзаца второго пункта 2.6.4. слова «либо заверенные в нотариальном порядке»;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- пункт 5.3. изложить в следующей редакции: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«5.3.</w:t>
      </w:r>
      <w:r>
        <w:rPr/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 принята при личном приеме заявителя»;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- пункт 5.7. изложить в следующей редакции: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«5.7. Жалоба подлежит регистрации в день ее поступления в Уполномоченный орган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Жалоба, поступившая в Уполномоченный орган, рассматривается в течение 15 рабочих дней со дня ее поступления. 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5 рабочих дней со дня ее регистрации»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вступает в силу после официального опубликования в районной газете «Белозерье» и  подлежит  размещению на официальном  сайте администрации  Антушевского   сельского поселения в информационно-телекоммуникационной сети «Интернет». 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Глава   поселения:                                                    И.А. Голубева.</w:t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6:00Z</dcterms:created>
  <dc:creator>Simuhina</dc:creator>
  <dc:description/>
  <dc:language>en-US</dc:language>
  <cp:lastModifiedBy>Голубева </cp:lastModifiedBy>
  <cp:lastPrinted>2003-04-09T15:56:00Z</cp:lastPrinted>
  <dcterms:modified xsi:type="dcterms:W3CDTF">2003-04-09T12:56:00Z</dcterms:modified>
  <cp:revision>6</cp:revision>
  <dc:subject/>
  <dc:title>Проект</dc:title>
</cp:coreProperties>
</file>